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87" w:hanging="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ind w:left="284" w:right="-28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по ФК и спорту администрации</w:t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ind w:left="284" w:right="-28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уше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-28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Яким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-287" w:firstLine="34"/>
              <w:rPr/>
            </w:pPr>
            <w:r>
              <w:rPr>
                <w:bCs/>
                <w:sz w:val="28"/>
                <w:szCs w:val="28"/>
              </w:rPr>
              <w:t>«_______»______________  2011 г.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tabs>
                <w:tab w:val="clear" w:pos="0"/>
                <w:tab w:val="left" w:pos="284" w:leader="none"/>
              </w:tabs>
              <w:snapToGrid w:val="false"/>
              <w:ind w:left="284" w:right="-287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87" w:hanging="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8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уше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В.Н.Шифри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87" w:hanging="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«_______»___________ 2011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287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21"/>
        <w:spacing w:lineRule="auto" w:line="360"/>
        <w:ind w:left="-142" w:right="-287" w:firstLine="709"/>
        <w:rPr/>
      </w:pPr>
      <w:r>
        <w:rPr>
          <w:b/>
          <w:bCs/>
          <w:sz w:val="32"/>
          <w:szCs w:val="32"/>
        </w:rPr>
        <w:t xml:space="preserve">о проведении муниципального этапа </w:t>
      </w:r>
    </w:p>
    <w:p>
      <w:pPr>
        <w:pStyle w:val="21"/>
        <w:spacing w:lineRule="auto" w:line="360"/>
        <w:ind w:left="-142" w:right="-287" w:firstLine="709"/>
        <w:rPr/>
      </w:pPr>
      <w:r>
        <w:rPr>
          <w:b/>
          <w:bCs/>
          <w:sz w:val="32"/>
          <w:szCs w:val="32"/>
        </w:rPr>
        <w:t xml:space="preserve">среди команд общеобразовательных учреждений </w:t>
      </w:r>
    </w:p>
    <w:p>
      <w:pPr>
        <w:pStyle w:val="21"/>
        <w:spacing w:lineRule="auto" w:line="360"/>
        <w:ind w:left="-142" w:right="-287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ушенского района</w:t>
      </w:r>
    </w:p>
    <w:p>
      <w:pPr>
        <w:pStyle w:val="Normal"/>
        <w:spacing w:lineRule="auto" w:line="360"/>
        <w:ind w:left="-142" w:right="-28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ШКОЛЬНАЯ СПОРТИВНАЯ ЛИГА» </w:t>
      </w:r>
    </w:p>
    <w:p>
      <w:pPr>
        <w:pStyle w:val="Normal"/>
        <w:spacing w:lineRule="auto" w:line="360"/>
        <w:ind w:left="-142" w:right="-287" w:firstLine="709"/>
        <w:jc w:val="center"/>
        <w:rPr/>
      </w:pPr>
      <w:r>
        <w:rPr>
          <w:b/>
          <w:bCs/>
          <w:sz w:val="32"/>
          <w:szCs w:val="32"/>
        </w:rPr>
        <w:t>в 2011-2012 учебном году</w:t>
      </w:r>
    </w:p>
    <w:p>
      <w:pPr>
        <w:pStyle w:val="Normal"/>
        <w:spacing w:lineRule="auto" w:line="360"/>
        <w:ind w:left="-142" w:right="-287" w:firstLine="709"/>
        <w:rPr/>
      </w:pPr>
      <w:r>
        <w:rPr/>
      </w:r>
    </w:p>
    <w:p>
      <w:pPr>
        <w:pStyle w:val="Normal"/>
        <w:spacing w:lineRule="auto" w:line="360"/>
        <w:ind w:left="-142" w:right="-28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среди команд общеобразовательных учреждений Красноярского края «Школьная спортивная лига» (далее – Лига)  в 2011-2012 учебном году проводится  с целью привлечения детей к регулярным занятиям физической культурой и спортом, повышения уровня их физической подготовленности </w:t>
        <w:br/>
        <w:t>и спортивного мастерства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-287" w:hanging="436"/>
        <w:jc w:val="both"/>
        <w:rPr/>
      </w:pPr>
      <w:r>
        <w:rPr>
          <w:sz w:val="28"/>
          <w:szCs w:val="28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-287" w:hanging="436"/>
        <w:jc w:val="both"/>
        <w:rPr/>
      </w:pPr>
      <w:r>
        <w:rPr>
          <w:sz w:val="28"/>
          <w:szCs w:val="28"/>
        </w:rPr>
        <w:t>внедрение физической культуры и спорта в повседневную жизнь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right="-28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школьников 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right="-287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массовых видов спорта в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right="-287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учших команд школ, сформированных из обучающихся одного общеобразовательного учреждения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left="284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721" w:leader="none"/>
        </w:tabs>
        <w:ind w:left="284" w:right="-28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/>
      </w:pPr>
      <w:r>
        <w:rPr>
          <w:sz w:val="28"/>
          <w:szCs w:val="28"/>
        </w:rPr>
        <w:t>Общее руководство проведением соревнований Лиги осуществляют министерство образования и науки Красноярского края и министерство спорта, туризма и молодежной политики Красноярского края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/>
      </w:pPr>
      <w:r>
        <w:rPr>
          <w:sz w:val="28"/>
          <w:szCs w:val="28"/>
        </w:rPr>
        <w:t xml:space="preserve">Руководство проведением </w:t>
      </w:r>
      <w:r>
        <w:rPr>
          <w:b/>
          <w:sz w:val="28"/>
          <w:szCs w:val="28"/>
        </w:rPr>
        <w:t>первого</w:t>
      </w:r>
      <w:r>
        <w:rPr>
          <w:sz w:val="28"/>
          <w:szCs w:val="28"/>
        </w:rPr>
        <w:t xml:space="preserve"> этапа осуществляют директора общеобразовательных учреждений муниципальных образований Красноярского края (далее школы) при непосредственном участии физкультурно-спортивного клуба </w:t>
      </w:r>
      <w:r>
        <w:rPr>
          <w:bCs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/>
      </w:pPr>
      <w:r>
        <w:rPr>
          <w:sz w:val="28"/>
          <w:szCs w:val="28"/>
        </w:rPr>
        <w:t xml:space="preserve">Руководство проведением </w:t>
      </w:r>
      <w:r>
        <w:rPr>
          <w:b/>
          <w:sz w:val="28"/>
          <w:szCs w:val="28"/>
        </w:rPr>
        <w:t>второго</w:t>
      </w:r>
      <w:r>
        <w:rPr>
          <w:sz w:val="28"/>
          <w:szCs w:val="28"/>
        </w:rPr>
        <w:t xml:space="preserve"> этапа осуществляют органы исполнительной власти в области образования и физической культуры и спорта Шушенского района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ответственность за проведение </w:t>
      </w:r>
      <w:r>
        <w:rPr>
          <w:b/>
          <w:sz w:val="28"/>
          <w:szCs w:val="28"/>
        </w:rPr>
        <w:t>второго</w:t>
      </w:r>
      <w:r>
        <w:rPr>
          <w:sz w:val="28"/>
          <w:szCs w:val="28"/>
        </w:rPr>
        <w:t xml:space="preserve"> этапа Лиги возлагается на  муниципальное образовательное  учреждение   дополнительного образования детей Детско – юношеская спортивная школа «Факел»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 ПРОВЕДЕНИЯ И ПРОГРАММА СОРЕВНОВАНИЙ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721" w:leader="none"/>
        </w:tabs>
        <w:ind w:left="284" w:right="-28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Лиги проводятся в четыре этапа: </w:t>
      </w:r>
    </w:p>
    <w:p>
      <w:pPr>
        <w:pStyle w:val="Normal"/>
        <w:tabs>
          <w:tab w:val="clear" w:pos="708"/>
          <w:tab w:val="left" w:pos="284" w:leader="none"/>
          <w:tab w:val="left" w:pos="6217" w:leader="none"/>
        </w:tabs>
        <w:ind w:left="284" w:right="-287" w:firstLine="709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bCs/>
          <w:sz w:val="28"/>
          <w:szCs w:val="28"/>
        </w:rPr>
        <w:t xml:space="preserve"> – внутришкольные спартакиады – соревнования среди классов </w:t>
        <w:br/>
        <w:t xml:space="preserve">в школе,  проводятся согласно положениям, утвержденным директорами школ   </w:t>
        <w:br/>
        <w:t xml:space="preserve">с </w:t>
      </w:r>
      <w:r>
        <w:rPr>
          <w:sz w:val="28"/>
          <w:szCs w:val="28"/>
        </w:rPr>
        <w:t>октября 2011 года по март 2012 года.</w:t>
      </w:r>
    </w:p>
    <w:p>
      <w:pPr>
        <w:pStyle w:val="Normal"/>
        <w:tabs>
          <w:tab w:val="clear" w:pos="708"/>
          <w:tab w:val="left" w:pos="284" w:leader="none"/>
          <w:tab w:val="left" w:pos="5953" w:leader="none"/>
        </w:tabs>
        <w:ind w:left="284" w:right="-287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этап</w:t>
      </w:r>
      <w:r>
        <w:rPr>
          <w:bCs/>
          <w:sz w:val="28"/>
          <w:szCs w:val="28"/>
        </w:rPr>
        <w:t xml:space="preserve"> – районные спартакиады (</w:t>
      </w:r>
      <w:r>
        <w:rPr>
          <w:sz w:val="28"/>
          <w:szCs w:val="28"/>
        </w:rPr>
        <w:t>согласно положениям муниципальных образований) среди команд школ – октябрь 2011 года – май 2012 года</w:t>
      </w:r>
      <w:r>
        <w:rPr>
          <w:bCs/>
          <w:sz w:val="28"/>
          <w:szCs w:val="28"/>
        </w:rPr>
        <w:t>.  В программу соревнований второго этапа обязательно включаются виды спорта, определенные настоящим Положением.</w:t>
      </w:r>
    </w:p>
    <w:p>
      <w:pPr>
        <w:pStyle w:val="Normal"/>
        <w:tabs>
          <w:tab w:val="clear" w:pos="708"/>
          <w:tab w:val="left" w:pos="284" w:leader="none"/>
          <w:tab w:val="left" w:pos="5953" w:leader="none"/>
        </w:tabs>
        <w:ind w:left="284" w:right="-287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этап </w:t>
      </w:r>
      <w:r>
        <w:rPr>
          <w:bCs/>
          <w:sz w:val="28"/>
          <w:szCs w:val="28"/>
        </w:rPr>
        <w:t xml:space="preserve">– зональные соревнования среди команд школ муниципальных образований Красноярского края – победителей второго  этапа Лиги – декабрь 2011 (конькобежный спорт, настольный теннис), январь-май 2011 года. </w:t>
      </w:r>
    </w:p>
    <w:p>
      <w:pPr>
        <w:pStyle w:val="Normal"/>
        <w:tabs>
          <w:tab w:val="clear" w:pos="708"/>
          <w:tab w:val="left" w:pos="284" w:leader="none"/>
          <w:tab w:val="left" w:pos="5953" w:leader="none"/>
        </w:tabs>
        <w:ind w:left="284" w:right="-287" w:firstLine="709"/>
        <w:jc w:val="both"/>
        <w:rPr/>
      </w:pPr>
      <w:r>
        <w:rPr>
          <w:bCs/>
          <w:sz w:val="28"/>
          <w:szCs w:val="28"/>
        </w:rPr>
        <w:t xml:space="preserve">Допуск команд к участию в 3 этапе осуществляется при наличии отчета </w:t>
        <w:br/>
        <w:t xml:space="preserve">и протоколов проведения 1 и 2 этапов Лиги, которые направляются после окончания соревнований 2 этапа в </w:t>
      </w:r>
      <w:r>
        <w:rPr>
          <w:sz w:val="28"/>
          <w:szCs w:val="28"/>
        </w:rPr>
        <w:t>КГБОУ ДОД КДЮСШ «Юность Красноярья» тел/факс: 8 (391) 221-10-05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953" w:leader="none"/>
        </w:tabs>
        <w:ind w:left="284" w:right="-287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5-дневный срок после проведения соревнований 3 этапа, главной судейской коллегией совместно с муниципальным образованием, ответственным за проведение зонального соревнования, в КДЮСШ «Юность Красноярья» предоставляется отчет с протоколами соревнований. </w:t>
      </w:r>
    </w:p>
    <w:p>
      <w:pPr>
        <w:pStyle w:val="Normal"/>
        <w:tabs>
          <w:tab w:val="clear" w:pos="708"/>
          <w:tab w:val="left" w:pos="284" w:leader="none"/>
          <w:tab w:val="left" w:pos="5953" w:leader="none"/>
        </w:tabs>
        <w:ind w:left="284" w:right="-287" w:firstLine="709"/>
        <w:jc w:val="both"/>
        <w:rPr/>
      </w:pPr>
      <w:r>
        <w:rPr>
          <w:b/>
          <w:bCs/>
          <w:sz w:val="28"/>
          <w:szCs w:val="28"/>
        </w:rPr>
        <w:t xml:space="preserve">4 этап </w:t>
      </w:r>
      <w:r>
        <w:rPr>
          <w:bCs/>
          <w:sz w:val="28"/>
          <w:szCs w:val="28"/>
        </w:rPr>
        <w:t xml:space="preserve">– финальные соревнования среди команд школ муниципальных образований Красноярского края – победителей зональных соревнований –         зимний финал </w:t>
      </w:r>
      <w:r>
        <w:rPr>
          <w:sz w:val="28"/>
          <w:szCs w:val="28"/>
        </w:rPr>
        <w:t>25-27 февраля, сроки проведения летнего финала будут сообщены дополнительн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953" w:leader="none"/>
        </w:tabs>
        <w:ind w:left="284" w:right="-28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953" w:leader="none"/>
        </w:tabs>
        <w:ind w:left="284" w:right="-28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953" w:leader="none"/>
        </w:tabs>
        <w:ind w:left="284" w:right="-28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953" w:leader="none"/>
        </w:tabs>
        <w:ind w:left="284" w:right="-287" w:firstLine="709"/>
        <w:jc w:val="both"/>
        <w:rPr/>
      </w:pPr>
      <w:r>
        <w:rPr>
          <w:bCs/>
          <w:sz w:val="28"/>
          <w:szCs w:val="28"/>
        </w:rPr>
        <w:t>Соревнования Лиги проводятся по следующим видам программы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10"/>
        <w:gridCol w:w="1268"/>
        <w:gridCol w:w="1134"/>
        <w:gridCol w:w="1728"/>
        <w:gridCol w:w="12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9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Состав коман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9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Виды спо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Тренер-представ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993" w:right="-2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jc w:val="both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/>
            </w:pPr>
            <w:r>
              <w:rPr>
                <w:bCs/>
              </w:rPr>
              <w:t>мальчики 1996-98 г.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993" w:right="-28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jc w:val="both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jc w:val="both"/>
              <w:rPr/>
            </w:pPr>
            <w:r>
              <w:rPr>
                <w:bCs/>
              </w:rPr>
              <w:t>девочки 1996-98 г.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993" w:right="-28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/>
            </w:pPr>
            <w:r>
              <w:rPr>
                <w:bCs/>
              </w:rPr>
              <w:t>мальчики 1996-98 г.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993" w:right="-2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девочки 1996-98 г.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284" w:right="-28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7" w:hanging="0"/>
              <w:rPr>
                <w:bCs/>
              </w:rPr>
            </w:pPr>
            <w:r>
              <w:rPr>
                <w:bCs/>
              </w:rPr>
              <w:t>КОНЬКОБЕЖНЫЙ СП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87" w:hanging="0"/>
              <w:rPr>
                <w:bCs/>
              </w:rPr>
            </w:pPr>
            <w:r>
              <w:rPr>
                <w:bCs/>
              </w:rPr>
              <w:t>мальчики, девоч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87" w:hanging="0"/>
              <w:rPr>
                <w:bCs/>
              </w:rPr>
            </w:pPr>
            <w:r>
              <w:rPr>
                <w:bCs/>
              </w:rPr>
              <w:t>спортсмены, родившие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87" w:hanging="0"/>
              <w:rPr>
                <w:bCs/>
              </w:rPr>
            </w:pPr>
            <w:r>
              <w:rPr>
                <w:bCs/>
              </w:rPr>
              <w:t xml:space="preserve">с 1 июля 1998 по 30 ию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8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2000 г.р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ХОКК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/>
            </w:pPr>
            <w:r>
              <w:rPr>
                <w:bCs/>
              </w:rPr>
              <w:t>мальчики 1998-2000 г.р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284" w:right="-28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/>
            </w:pPr>
            <w:r>
              <w:rPr>
                <w:bCs/>
              </w:rPr>
              <w:t>мальчики, девочки 1996-98 г.р.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284" w:right="-287" w:hanging="0"/>
              <w:jc w:val="center"/>
              <w:rPr>
                <w:bCs/>
              </w:rPr>
            </w:pPr>
            <w:r>
              <w:rPr>
                <w:bCs/>
              </w:rPr>
              <w:t>7 (независимо от пола)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284" w:right="-28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/>
            </w:pPr>
            <w:r>
              <w:rPr>
                <w:bCs/>
              </w:rPr>
              <w:t>мальчики, девочки 1996-98 г.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284" w:right="-28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/>
            </w:pPr>
            <w:r>
              <w:rPr>
                <w:bCs/>
              </w:rPr>
              <w:t>мальчики, девочки 1998 г.р. и младш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284" w:right="-28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мальчики 1996 -98 г.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девочки 1996-98 г.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jc w:val="both"/>
              <w:rPr>
                <w:bCs/>
              </w:rPr>
            </w:pPr>
            <w:r>
              <w:rPr>
                <w:bCs/>
              </w:rPr>
              <w:t xml:space="preserve">99 г.р. по справке врач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/>
            </w:pPr>
            <w:r>
              <w:rPr>
                <w:bCs/>
              </w:rPr>
              <w:t>1998 и младш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2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2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2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01" w:leader="none"/>
        </w:tabs>
        <w:ind w:left="284" w:right="-28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правилами соревнований по видам спорта, утвержденными федерациями по видам спорта, а также настоящим Положением (приложении № 2)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284" w:right="-2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БЕЗОПАСНОСТИ: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/>
      </w:pPr>
      <w:r>
        <w:rPr>
          <w:iCs/>
          <w:sz w:val="28"/>
          <w:szCs w:val="28"/>
        </w:rPr>
        <w:t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Соревнования не проводятся без медицинского обеспечения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манды должны иметь страховые полисы обязательного медицинского страхования и полисы о страховании от несчастных случаев, жизни и здоровья. Страхование участников может производиться за счет бюджетных и внебюджетных средств в соответствии с действующим законодательством Российской Федерации и субъект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АСТНИКИ СОРЕВНОВАНИЙ: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участию в втором этапе соревнований Лиги допускаются команды  муниципальных общеобразовательных учреждений Шушенского района. 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участников на соревнования 2  этапа Лиги осуществляется при наличии паспорта, справки из образовательного учреждения с фотографией и гербовой печатью, ксерокопией страницы классного журнала, </w:t>
      </w:r>
      <w:r>
        <w:rPr>
          <w:sz w:val="28"/>
          <w:szCs w:val="28"/>
          <w:u w:val="single"/>
        </w:rPr>
        <w:t>общей фотографии команды в каждом виде программы (в игровых видах спорт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/>
      </w:pPr>
      <w:r>
        <w:rPr>
          <w:sz w:val="28"/>
          <w:szCs w:val="28"/>
        </w:rPr>
        <w:t xml:space="preserve">Допуск участников 1997 года рождения и старше осуществляется при наличии паспорта с регистрацией постоянного проживания. 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/>
      </w:pPr>
      <w:r>
        <w:rPr>
          <w:sz w:val="28"/>
          <w:szCs w:val="28"/>
        </w:rPr>
        <w:t xml:space="preserve">Участники 1998 года рождения и младше (1997 года рождения – </w:t>
        <w:br/>
        <w:t xml:space="preserve">не достигшие 14 лет на период проведения соревнований) допускаются </w:t>
        <w:br/>
        <w:t>по свидетельству о рождении при наличии справки из образовательного учреждения с фотографией и гербовой печатью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>общеобразовательного учреждения</w:t>
      </w:r>
      <w:r>
        <w:rPr>
          <w:b/>
          <w:bCs/>
          <w:sz w:val="28"/>
          <w:szCs w:val="28"/>
        </w:rPr>
        <w:t xml:space="preserve"> несет персональную ответственность за достоверность списка участников Лиги, представляющих команду школы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андатную комиссию предоставляется приказ образовательного учреждения об ответственности за жизнь и безопасность учащихся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должны иметь единую спортивную форму для участия</w:t>
        <w:br/>
        <w:t xml:space="preserve">в церемонии открытия и закрытия соревнований, а так же форму для игр </w:t>
        <w:br/>
        <w:t>на открытом воздухе и в помещении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РЕДЕЛЕНИЕ ПОБЕДИТЕЛЕЙ: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/>
      </w:pPr>
      <w:r>
        <w:rPr>
          <w:sz w:val="28"/>
          <w:szCs w:val="28"/>
        </w:rPr>
        <w:t xml:space="preserve">Победители соревнований 2 этапа Лиги определяются согласно положениям.  Победители в личном зачете в видах спорта определяются в соответствии с правилами соревнований. 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среди школ в комплексном зачете определяется по наилучшим результатам в 5 видах программы  согласно таблице очков. В случае одинаковой суммы очков более высокое место в комплексном зачете присуждается команде, имеющей большее количество первых мест по видам программы, больше призовых мест по видам программы и т.д. 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 очков в комплексном зачете Лиги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/>
      </w:pPr>
      <w:r>
        <w:rPr>
          <w:sz w:val="28"/>
          <w:szCs w:val="28"/>
        </w:rPr>
        <w:t>Награждение в соревнованиях 1 этапа проводится</w:t>
        <w:br/>
        <w:t xml:space="preserve"> 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ми МОУ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/>
      </w:pPr>
      <w:r>
        <w:rPr>
          <w:sz w:val="28"/>
          <w:szCs w:val="28"/>
        </w:rPr>
        <w:t>На 2 этапе команды Школ, занявшие 1-3 места в видах программы, награждаются грамотами и кубками. Участники, занявшие 1-3 места в личном зачете в индивидуальных видах спорта, победители и призеры  в составе команд в командных игровых видах спорта, эстафетах, награждаются грамотами и медалями , призеры – грамотами и медалями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/>
      </w:pPr>
      <w:r>
        <w:rPr>
          <w:b/>
          <w:bCs/>
          <w:sz w:val="28"/>
          <w:szCs w:val="28"/>
        </w:rPr>
        <w:t>9. ЗАЯВКИ: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ки заверенные врачом и руководителем на участие в 2  этапе Лиги на каждый вид программы подаются в день приезда до начала соревнований. </w:t>
        <w:br/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пода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69" w:leader="none"/>
        </w:tabs>
        <w:ind w:left="284"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согласно прилагаемой форме (приложение № 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69" w:leader="none"/>
        </w:tabs>
        <w:ind w:left="284"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на каждого учас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69" w:leader="none"/>
        </w:tabs>
        <w:ind w:left="1418" w:right="-287" w:hanging="425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бразовательного учреждения с фотографией и гербовой печа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69" w:leader="none"/>
        </w:tabs>
        <w:ind w:left="284"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страниц классного жур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-287" w:hanging="425"/>
        <w:jc w:val="both"/>
        <w:rPr/>
      </w:pPr>
      <w:r>
        <w:rPr>
          <w:sz w:val="28"/>
          <w:szCs w:val="28"/>
        </w:rPr>
        <w:t>общая фотография команды по виду спорта (для игровых видов спор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69" w:leader="none"/>
          <w:tab w:val="left" w:pos="1418" w:leader="none"/>
        </w:tabs>
        <w:ind w:left="1418" w:right="-287" w:hanging="425"/>
        <w:jc w:val="both"/>
        <w:rPr/>
      </w:pPr>
      <w:r>
        <w:rPr>
          <w:bCs/>
          <w:sz w:val="28"/>
          <w:szCs w:val="28"/>
        </w:rPr>
        <w:t>приказ образовательного учреждения об ответственности за жизнь</w:t>
        <w:br/>
        <w:t>и безопасность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69" w:leader="none"/>
        </w:tabs>
        <w:ind w:left="1069" w:right="-287" w:hanging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ы проведения первого этап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69" w:leader="none"/>
        </w:tabs>
        <w:ind w:left="1069" w:right="-287" w:hanging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аховка от несчастного случ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69" w:leader="none"/>
        </w:tabs>
        <w:ind w:left="1069" w:right="-287" w:hanging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аховой медицинский поли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69" w:leader="none"/>
        </w:tabs>
        <w:ind w:left="1069" w:right="-287" w:hanging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веренность на получение командных призов по форме М-2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center"/>
        <w:rPr/>
      </w:pPr>
      <w:r>
        <w:rPr>
          <w:b/>
          <w:bCs/>
          <w:sz w:val="28"/>
          <w:szCs w:val="28"/>
        </w:rPr>
        <w:t>8.ФИНАНСИРОВАНИЕ: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, проведением и награждением 1 этапа Лиги, несут директора обще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11" w:firstLine="855"/>
        <w:jc w:val="both"/>
        <w:rPr/>
      </w:pPr>
      <w:r>
        <w:rPr>
          <w:sz w:val="28"/>
          <w:szCs w:val="28"/>
        </w:rPr>
        <w:t>Расходы, связанные с организацией и проведением 2 этапа Лиги, обеспечивают органы исполнительной власти в области образования и физической культуры и спорта администрации Шушенского района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  <w:t>Стрельников О.А. 839139 32004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hanging="0"/>
      <w:jc w:val="both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52"/>
    </w:rPr>
  </w:style>
  <w:style w:type="paragraph" w:styleId="11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33:00Z</dcterms:created>
  <dc:creator>1</dc:creator>
  <dc:description/>
  <cp:keywords/>
  <dc:language>en-US</dc:language>
  <cp:lastModifiedBy>cmidt</cp:lastModifiedBy>
  <cp:lastPrinted>2010-11-01T15:23:00Z</cp:lastPrinted>
  <dcterms:modified xsi:type="dcterms:W3CDTF">2011-12-09T10:58:00Z</dcterms:modified>
  <cp:revision>215</cp:revision>
  <dc:subject/>
  <dc:title>УТВЕРЖДАЮ</dc:title>
</cp:coreProperties>
</file>