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2"/>
        <w:gridCol w:w="2102"/>
        <w:gridCol w:w="1762"/>
        <w:gridCol w:w="1326"/>
        <w:gridCol w:w="20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т 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Татьяна Ю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Ирина Евген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ина Зоя Пет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Людмила  Пет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 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Галина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Людмила Ива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чев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т Ирина Ива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цкий А. 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н Елена Леонид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ерская 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дюк Елизавета Викто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Ольга Георг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Вера Георг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кина Светла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нна Алекс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– койская 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ина Светлана Васи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с Л. 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ина Татьяна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ая ОШ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Учителя, ведущие ОРКС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2010 – 2011 учебный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5:00Z</dcterms:created>
  <dc:creator>Admin</dc:creator>
  <dc:description/>
  <cp:keywords/>
  <dc:language>en-US</dc:language>
  <cp:lastModifiedBy>Admin</cp:lastModifiedBy>
  <dcterms:modified xsi:type="dcterms:W3CDTF">2010-09-15T04:46:00Z</dcterms:modified>
  <cp:revision>22</cp:revision>
  <dc:subject/>
  <dc:title/>
</cp:coreProperties>
</file>