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учителей комплексного курса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;Century Gothic"/>
        </w:rPr>
        <w:t xml:space="preserve"> </w:t>
      </w:r>
      <w:r>
        <w:rPr/>
        <w:t>«Основы религиозных культур и светской этики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славная культур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 Вы оцениваете содержание учебных пособий </w:t>
      </w:r>
      <w:r>
        <w:rPr/>
        <w:t>курса ОРКСЭ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82"/>
        <w:gridCol w:w="1587"/>
        <w:gridCol w:w="1455"/>
        <w:gridCol w:w="1771"/>
      </w:tblGrid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 по 10-балльной школе</w:t>
            </w:r>
          </w:p>
        </w:tc>
      </w:tr>
      <w:tr>
        <w:trPr>
          <w:trHeight w:val="9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кстов (доступность, интерес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ллюстр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для зан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ыревская СО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ак дети относятся к изучению курса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51"/>
        <w:gridCol w:w="1418"/>
        <w:gridCol w:w="1701"/>
        <w:gridCol w:w="1843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вышенным интересом изнач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, ро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падает по мере из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растет по мере изучения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ыревская СО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акие темы особенно понравилась детям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: пасха, храм, икон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:  православная молитва, совесть  и раскаяние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ыревская СОШ: все темы данного курс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акие формы работы по курсу ОРКСЭ нравятся ученикам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: интерактивные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: беседа за круглым столом, разбор жизненных ситуаций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ыревская СОШ: групповые формы работы с использованием ИКТ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Что хорошо  получилось в работе с родителями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:часть родителей познакомились с курсом через учебник, пособие для родителей читали с детьми, помогали в работе над творческими заданиям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:  собрание, анкетирование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ыревская СОШ: родители проявили активность при совместном выполнении с детьми домашних заданий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Что не получилось в работе с родителями, почему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: не все родители уделяют внимание совместной работе с детьм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:  не всегда включались в работу по осмыслению домашнего задан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ыревская СОШ: проблем или каких – либо спорных вопросов в работе с родителями не возникало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консультационно - методическая помощь  необходима Вам от муниципальных тренеров-преподавателей, методических служб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:       -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:  -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ыревская СОШ: помощь от тренера – преподавателя  нам не нужна, так как курсы повышения квалификации, учебно – методические пособия помогают решать поставленные цели и задачи по преподаванию данного модуля</w:t>
            </w:r>
          </w:p>
        </w:tc>
      </w:tr>
    </w:tbl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акие вопросы по введению курса ОРКСЭ, по Вашему мнению, необходимо обсудить на семинарах совещаниях, посвященных апробации курса ОРКСЭ?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42"/>
        <w:gridCol w:w="1531"/>
        <w:gridCol w:w="1894"/>
        <w:gridCol w:w="178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ональном семинаре - совещ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совещан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семинаре  - совещани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ыревская СОШ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просы, связанные с введением курса, необходимо детально проработать и сформулировать после окончания первой четверти 2010 – 2011 учебного года. После первых 17 уроков достаточно сложно оценить проблемы, возникшие при его преподавании, а также еще не видим конечный результат.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акие вопросы и предложения по введению курса «Основы религиозных культур и светской этики»  у Вас е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61"/>
        <w:gridCol w:w="1265"/>
        <w:gridCol w:w="1799"/>
        <w:gridCol w:w="1967"/>
        <w:gridCol w:w="168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- коллегам по курс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 уча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кол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управлению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у образования и науки Красноярского кра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ырев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связанный с системой оценивания. Выработать единую шкалу оценивания. Создать цикл анимационных фильм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составление  Соловьева О. П., , № тел. 3-36-4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33:00Z</dcterms:created>
  <dc:creator>Admin</dc:creator>
  <dc:description/>
  <cp:keywords/>
  <dc:language>en-US</dc:language>
  <cp:lastModifiedBy>Admin</cp:lastModifiedBy>
  <cp:lastPrinted>2010-05-31T15:32:00Z</cp:lastPrinted>
  <dcterms:modified xsi:type="dcterms:W3CDTF">2010-05-31T11:32:00Z</dcterms:modified>
  <cp:revision>28</cp:revision>
  <dc:subject/>
  <dc:title>Анкета учителей комплексного курса</dc:title>
</cp:coreProperties>
</file>