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Шуш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ВЕ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ИТЕЛЕЙ РАЙОННЫХ МЕТОДИЧЕСКИХ ЦЕНТР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3543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Приказ «Об организации методиче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ы в районе в 2010-2011 учебном году»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Повестка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Анкета для руководителей РМ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Карта обратной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я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1.Приказ «Об организации методической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ы в районе в 2010-2011 учебном году»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Повестка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Анкета для руководителей РМЦ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Карта обрат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14935</wp:posOffset>
                </wp:positionV>
                <wp:extent cx="4000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0-2011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.0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10-201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УПРАВЛЕНИЕ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АДМИНИСТРАЦИИ ШУШЕНСКОГО РАЙОНА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Heading8"/>
        <w:rPr>
          <w:szCs w:val="28"/>
        </w:rPr>
      </w:pPr>
      <w:r>
        <w:rPr>
          <w:sz w:val="26"/>
          <w:szCs w:val="26"/>
        </w:rPr>
        <w:t xml:space="preserve">ПРИКАЗ  </w:t>
      </w:r>
    </w:p>
    <w:p>
      <w:pPr>
        <w:pStyle w:val="Normal"/>
        <w:tabs>
          <w:tab w:val="left" w:pos="708" w:leader="none"/>
        </w:tabs>
        <w:rPr/>
      </w:pPr>
      <w:r>
        <w:rPr/>
        <w:t>От__</w:t>
      </w:r>
      <w:r>
        <w:rPr>
          <w:u w:val="single"/>
        </w:rPr>
        <w:t>14.09.2010 г</w:t>
      </w:r>
      <w:r>
        <w:rPr/>
        <w:t xml:space="preserve">.                                п.Шушенское                              №       536     </w:t>
      </w:r>
    </w:p>
    <w:p>
      <w:pPr>
        <w:pStyle w:val="Normal"/>
        <w:tabs>
          <w:tab w:val="left" w:pos="7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методической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в районе в 2010-2011 учебном году»   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лана работы управления образования на 2010-11 учебный год, в соответствии с  сетевой моделью методической работы в Шушенском районе,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Утвердить с</w:t>
      </w:r>
      <w:r>
        <w:rPr>
          <w:sz w:val="26"/>
          <w:szCs w:val="26"/>
        </w:rPr>
        <w:t>труктуру методической службы и  руководителей районных методических форм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Приложение №1)</w:t>
      </w:r>
    </w:p>
    <w:p>
      <w:pPr>
        <w:pStyle w:val="22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</w:rPr>
        <w:t>. Назначить кураторами предметов и направлений образовательной деятельности  специалист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правления образования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тникову Галину Федоровну – физики, математики  и информатики, общего образование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вигун Ларису Николаевну – истории, обществознания, дополнительного образования;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льникову Елену Николаевну – географии, химии, биологии, основного общего образования;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енко Елену Валерьевну – дошкольного и начального общего образования;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у Ольгу Петровну - иностранных языков, русского  языка и литературы, инновационной деятельности;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дину Татьяну Владимировну – музыки и ИЗО, воспитательного процесса основного общего образования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тренко Ирину Ивановну – специалистов службы психолого-педагогического сопровождения: педагогов-психологов, учителей логопедов, учителей дефектологов,  методических форм учителей специального (коррекционного) образования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очкину Надежду Ивановну – специалистов социальной службы образовательных учреждений: социальных педагогов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рчук Нину Владимировну – физической культуры, ОБЖ, технологии;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Черепанову Раису Гавриловну – школьных библиотек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оизводить оплату за методическую работу руководителям методических центров и сопредседателю 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Муниципальный Совет Шушенского района по введению курса «Основы религиозных культур и светской этики»</w:t>
        </w:r>
      </w:hyperlink>
      <w:r>
        <w:rPr>
          <w:rStyle w:val="Applestylespan"/>
          <w:bCs/>
          <w:color w:val="1376B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до 15 % от  оклада, руководителям проектных групп, иных форм работы ежемесячно в размере до 10 % от  оклада за счет средств стимулирующего фонда образовательных учреждений, по согласованию с руководителями образовательных учреждений. </w:t>
      </w:r>
      <w:r>
        <w:rPr>
          <w:bCs/>
          <w:sz w:val="26"/>
          <w:szCs w:val="26"/>
        </w:rPr>
        <w:t>(Приложение№2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Контроль  за организацией методической работы возложить на Акунченко Н.В. – директора Информационно-методического центра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данного приказа возложить  на Подлипаеву А.А., заместителя руководителя Управления образования администрации Шушенского района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Руководитель Управления образования                                                                     В.Н.Шифрин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sz w:val="26"/>
        </w:rPr>
        <w:t xml:space="preserve">Приложение  № 1 к приказу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Управления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№ </w:t>
      </w:r>
      <w:r>
        <w:rPr>
          <w:sz w:val="26"/>
        </w:rPr>
        <w:t xml:space="preserve">536    от  14.09.2010 г.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ы сетевой методическ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ушенского района (на основе данных ОУ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МФ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ушенская 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ева Людмил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учителей русского языка и литера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й Ларис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учителей  иностранного язы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арова Наталья Андр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Учителей матема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Лариса 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алтингцентр «Основы научно-исследовательской работ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ёзова Марина Валентиновна, заместитель директора по В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Г«Разработка мониторинга качества воспитания в рамках районного положения о качестве образовани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к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 «Апробация УМК по биологии «Навигато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езнева Ирина Алексан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екстом, как способ формирования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Шушенская 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мелик Г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хим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ычкова И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истории, обществознания, эконом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 Н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би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географии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Марина Анатольевна, учитель дефект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МГ учителей – дефектологов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ркова Н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Г  учителей русского языка коррекционного обучения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У Шушенская СОШ №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Надежд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Г «Деятельностный подход как механизм организации качественного воспитания»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Людмила Петровна, уч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М «РО в начальной школе»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нц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РО в основной школе»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тов Константин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М «ИКТ (формирование информационного пространства Школы)»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а Елена Васильевна, заведующая школьной библиоте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Г «Создание школьного библиотечного сайта»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рех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ИОС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ушенская нач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а Светлан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МЦ </w:t>
            </w:r>
            <w:r>
              <w:rPr>
                <w:bCs/>
                <w:sz w:val="26"/>
                <w:szCs w:val="26"/>
              </w:rPr>
              <w:t>учителей начальных класс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Суббот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кина Окс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физ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ьникова Ольга Семеновна</w:t>
            </w:r>
            <w:r>
              <w:rPr>
                <w:spacing w:val="-3"/>
                <w:sz w:val="26"/>
                <w:szCs w:val="26"/>
              </w:rPr>
              <w:t xml:space="preserve"> -заведующая школьной библиоте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Г «Изучение проблем формирования информационной культуры пользователя в условиях школьной библиотеки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Ильиче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оева Галина Васильевна, заведующая школьной библиоте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заведующих школьными библиотек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Людмила Семёновна, заместитель директора по 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Г«Внеучебная деятельность в рамках ФГОС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ая площадка по введению ФГ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т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 « Формирование УУД на уроках математики, русского языка в начальной школе в рамках введения ФГ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Наталья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 « Организация ОП ,сопровождение, оценивание личностных результатов учащихся 1 класса в рамках введения ФГ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Светлана Фелик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 «Использование ИКТ на уроках литера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.Каптыре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Черданцева Елен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музык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льин 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ИЗО</w:t>
            </w:r>
          </w:p>
        </w:tc>
      </w:tr>
      <w:tr>
        <w:trPr>
          <w:trHeight w:val="11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Елена Юрьевна, заместитель директора по 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 «Система поддержки талантливых детей как механизм эффективной практики воспитани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бура Лариса Васильевна, 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Г «Агрессивность детей как проблема подросткового возраст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цкий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«Основы религиозных культур и светской этики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Моск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нусарева Гал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учителей техн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н Олег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руководителей ОБЖ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Казанце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яполова Тамара Михайловна, социальный 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</w:t>
            </w:r>
            <w:r>
              <w:rPr>
                <w:bCs/>
                <w:sz w:val="26"/>
                <w:szCs w:val="26"/>
              </w:rPr>
              <w:t xml:space="preserve"> социальных педагог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а Ольга Петровна, 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педагогов-психолог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басова Ирина Юрьевна, педагог - организ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Г«Социальное проектирование как метод формирования социально активной личности школьни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кина Светлана Анатольевна, заместитель директора по 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Г«Совершенствование работы с классными руководителями как условие повышения их мастерства и качества воспитани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ёва Татьяна Леонидовна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Г «Организация воспитательной работы в классе коррекц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акова Екатерина Станиславо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нновационная группа Формирование общих умений коммуникации учащих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нновационная группа Использование методик коллективных учебных занятий в начальной шко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ёва Татьяна Леонид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нновационная группа Формирование умений работать с научным текстом при подготовке к итоговой аттестации учащихс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Ирина Михайловна олигофренопедаг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Г учителей начальных классов коррекционного обуч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 Синебор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нок Любовь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Г «Повышение качества образования на уроках истории через включённость и исследовательскую деятельность учащихс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 Сергей Вениам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учителей физ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унер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кина Людмила Анато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- класс Деятельностный подход при обучении математики и физ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Н-Кой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Л «Формирование УМК «Сферы» как средство формирования компетентности школьников в соответствии с ФГОСам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ЦДЮТ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дный Игорь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учителей техн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шманов Александр Анато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М «Изготовление деревянной подставки с накладной берестяной резной накладко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ЦДЮТ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ц Владимир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алтингцентр «Безопасное колес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ов Алекс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М «Применение научных методик поиска решении изобретательских задач при проектировании технических систем на кружках технической направленности в учреждениях дополнительного образования детей.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Т «Ю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мин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хореограф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67" w:after="0"/>
              <w:ind w:hanging="0"/>
              <w:rPr/>
            </w:pPr>
            <w:r>
              <w:rPr>
                <w:sz w:val="26"/>
                <w:szCs w:val="26"/>
              </w:rPr>
              <w:t>МОУ ДОД СЮ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rStyle w:val="FontStyle11"/>
                <w:b w:val="false"/>
              </w:rPr>
              <w:t xml:space="preserve">Харитонова Галина Николаевна,  заведующая с/х отдел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1"/>
                <w:b w:val="false"/>
              </w:rPr>
              <w:t xml:space="preserve">РМЦ заведующих </w:t>
            </w:r>
            <w:r>
              <w:rPr>
                <w:rStyle w:val="FontStyle12"/>
              </w:rPr>
              <w:t xml:space="preserve">УОУ </w:t>
            </w:r>
            <w:r>
              <w:rPr>
                <w:rStyle w:val="FontStyle11"/>
                <w:b w:val="false"/>
              </w:rPr>
              <w:t>на 2010-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рза Людмила Васильевна</w:t>
            </w:r>
            <w:r>
              <w:rPr>
                <w:sz w:val="26"/>
                <w:szCs w:val="26"/>
              </w:rPr>
              <w:t>, педагог-организатор СЮН, педагог дополнительного образования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ПМ «Основы социального проектирования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развития ребенка 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рина Владимировна, 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едагогический клуб «Открытый детский сад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ьшина Ольга Николаевна, учитель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учителей-логопед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У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Шуш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Лужбина Надежда Викторов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«Современные игровые технологии математического развития дошкольников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ова Н.А.- 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«Инновационные формы работы с семьей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енко Ирина Николаевна. – инструктор п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Г инструкторов по физической культуре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6 «Васил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лена Николаевна,  заместитель заведу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«Организация образовательного процесса в разновозрастных группа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мидзе Татьяна Владимировна, 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 музыкальных руководителей ДОУ «Инновационные технологии в музыкальном воспитании детей дошкольного возраст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цева Галина .В.-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М «Разноцветные игр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акова Олеся  А.-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гостиная «Защита детств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Казанцевский 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Зоя Ивановна,  заместитель заведу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Ц художественно-творческого развития дошкольников «ИЗО +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 А.А.Подлипаева                                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методических цен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9.09.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: актовый зал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:14.0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Акунченко Н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Управление развитием учительского потенциа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ие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оотнесение представлений всех руководителей методических центров относительно развития учительского, педагогического потенц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Анализ ситуации по итоговой аттестации школьников: проблемы, пути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знакомление с проектом приказа на организацию форм методическ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81"/>
        <w:gridCol w:w="2302"/>
        <w:gridCol w:w="379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результат</w:t>
            </w:r>
          </w:p>
        </w:tc>
      </w:tr>
      <w:tr>
        <w:trPr>
          <w:trHeight w:val="10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 руководителей районных методических цент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нченко Наталья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банк данных о руководителях РМЦ и их запросах.</w:t>
            </w:r>
          </w:p>
        </w:tc>
      </w:tr>
      <w:tr>
        <w:trPr>
          <w:trHeight w:val="5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анализ анк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чук Ни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конце совеща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:    -Е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И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ме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Галин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Елен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утей решения проблемных мест в итоговой аттестации школьник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 15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Развитие учительского потенциа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стер-класс «Подготовка к профессиональному конкурс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паева Алл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Татьяна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ханизм управления формированием учительского потенц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лгоритм, способы подготовка к профессиональному конкурсу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, суждения, вопро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паева А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ада ПП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пае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нченко Н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редст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методического центр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и з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возглавляемой вами методической фор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учителей, принимающих участие в работе М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орческих групп, педмастерских, работающих при М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контакты:</w:t>
            </w:r>
          </w:p>
        </w:tc>
      </w:tr>
      <w:tr>
        <w:trPr>
          <w:trHeight w:val="2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ерсонального сайт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предложения по организации работы Совета руководителей РМЦ:</w:t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аспект (Проблематика, тематиз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аспект (Формы работы, день недели, время,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Ваши  затруднения  по </w:t>
            </w:r>
            <w:r>
              <w:rPr>
                <w:b/>
              </w:rPr>
              <w:t>организации работы Р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 МЦ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 р т а   о б р а т н о й     с в я з и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Учреждение</w:t>
      </w:r>
      <w:r>
        <w:rPr/>
        <w:t xml:space="preserve"> </w:t>
      </w:r>
      <w:r>
        <w:rPr>
          <w:b/>
          <w:bCs/>
        </w:rPr>
        <w:t>образования: ________________________________</w:t>
      </w:r>
      <w:r>
        <w:rPr/>
        <w:t>____________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Дата проведения</w:t>
      </w:r>
      <w:r>
        <w:rPr/>
        <w:t>:____________________________________________________</w:t>
      </w:r>
    </w:p>
    <w:p>
      <w:pPr>
        <w:pStyle w:val="Heading2"/>
        <w:rPr/>
      </w:pPr>
      <w:r>
        <w:rPr>
          <w:rFonts w:eastAsia="Cambria" w:cs="Cambria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рганизационная форма управления профессиональным развитием и тема</w:t>
      </w:r>
      <w:r>
        <w:rPr>
          <w:sz w:val="24"/>
        </w:rPr>
        <w:t xml:space="preserve">: </w:t>
      </w:r>
    </w:p>
    <w:p>
      <w:pPr>
        <w:pStyle w:val="Heading2"/>
        <w:rPr/>
      </w:pPr>
      <w:r>
        <w:rPr>
          <w:color w:val="000000"/>
          <w:sz w:val="24"/>
        </w:rPr>
        <w:t>_____ _______________________________________________________________________________________________________</w:t>
      </w:r>
    </w:p>
    <w:p>
      <w:pPr>
        <w:pStyle w:val="Heading2"/>
        <w:rPr/>
      </w:pPr>
      <w:r>
        <w:rPr>
          <w:color w:val="000000"/>
          <w:sz w:val="24"/>
        </w:rPr>
        <w:t>_____________________________________________________________________________________________________________</w:t>
      </w:r>
      <w:r>
        <w:rPr>
          <w:b w:val="false"/>
          <w:bCs w:val="false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Руководитель</w:t>
      </w:r>
      <w:r>
        <w:rPr/>
        <w:t>: _______________________________________________________</w:t>
      </w:r>
    </w:p>
    <w:p>
      <w:pPr>
        <w:pStyle w:val="Normal"/>
        <w:rPr/>
      </w:pPr>
      <w:r>
        <w:rPr>
          <w:b/>
          <w:iCs/>
        </w:rPr>
        <w:t>Форма работы</w:t>
      </w:r>
      <w:r>
        <w:rPr>
          <w:bCs/>
          <w:iCs/>
        </w:rPr>
        <w:t xml:space="preserve"> (семинар, практикум, конференция, открытый урок или другие):</w:t>
      </w:r>
    </w:p>
    <w:p>
      <w:pPr>
        <w:pStyle w:val="Normal"/>
        <w:rPr/>
      </w:pPr>
      <w:r>
        <w:rPr/>
        <w:t>1.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  4._____________________________________________________________________</w:t>
      </w:r>
    </w:p>
    <w:p>
      <w:pPr>
        <w:pStyle w:val="Normal"/>
        <w:rPr/>
      </w:pPr>
      <w:r>
        <w:rPr>
          <w:b/>
          <w:iCs/>
        </w:rPr>
        <w:t>Рассматриваемые вопросы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Организационныеформы</w:t>
      </w:r>
      <w:r>
        <w:rPr>
          <w:b/>
          <w:i/>
        </w:rPr>
        <w:t>: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ндивидуальная, пары постоянного состава, групповая (большая или малая постоянного состава), малые группы сменного состава, пары сменного соста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</w:rPr>
        <w:t>Типологические случаи</w:t>
      </w:r>
      <w:r>
        <w:rPr>
          <w:b/>
          <w:i/>
        </w:rPr>
        <w:t>: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сколько педагогов  П-П-Д, НП-НП-НД, НП-НП-Д и т.д.)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</w:rPr>
        <w:t>Уровень усвоения</w:t>
      </w:r>
      <w:r>
        <w:rPr>
          <w:b/>
          <w:i/>
        </w:rPr>
        <w:t>: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ервый, второй, трет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</w:rPr>
        <w:t>Методы работы: пассивные</w:t>
      </w:r>
      <w:r>
        <w:rPr>
          <w:b/>
          <w:i/>
        </w:rPr>
        <w:t xml:space="preserve"> ( объяснительно – иллюстративный, репродуктивный), активные ( частично – поисковый, исследовательский), интерактивные (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К</w:t>
      </w:r>
      <w:r>
        <w:rPr>
          <w:b/>
          <w:iCs/>
        </w:rPr>
        <w:t>ачество знаний:_________________________________________________________</w:t>
      </w:r>
    </w:p>
    <w:p>
      <w:pPr>
        <w:pStyle w:val="Normal"/>
        <w:rPr/>
      </w:pPr>
      <w:r>
        <w:rPr>
          <w:b/>
          <w:i/>
        </w:rPr>
        <w:t>( полнота, глубина, конкретность, обобщенность, систематичность, системность, оперативность, свернутость, развернутость,  гибкость, прочность, осознанность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езультат деятель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Cs/>
        </w:rPr>
        <w:t>Продукт деятельности</w:t>
      </w:r>
      <w:r>
        <w:rPr>
          <w:b/>
          <w:i/>
        </w:rPr>
        <w:t xml:space="preserve"> (тот результат, который может быть употреблен в другой деятельности как средство):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Cs/>
        </w:rPr>
        <w:t>Цель методических действий:</w:t>
      </w:r>
      <w:r>
        <w:rPr>
          <w:b/>
          <w:i/>
        </w:rPr>
        <w:t>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(режим подготовки кадров</w:t>
      </w:r>
      <w:r>
        <w:rPr>
          <w:b/>
          <w:i/>
        </w:rPr>
        <w:t xml:space="preserve">  (РПК) - это такое взаимодействие между учителем и учащимися, когда цели, содержание и формы взаимодействия принадлежат учителю;</w:t>
      </w:r>
    </w:p>
    <w:p>
      <w:pPr>
        <w:pStyle w:val="Normal"/>
        <w:rPr/>
      </w:pPr>
      <w:r>
        <w:rPr>
          <w:b/>
          <w:i/>
          <w:u w:val="single"/>
        </w:rPr>
        <w:t>режим обучения</w:t>
      </w:r>
      <w:r>
        <w:rPr>
          <w:b/>
          <w:i/>
        </w:rPr>
        <w:t xml:space="preserve">  (РОбуч.)- это такое взаимодействия между учителем и учащимся, когда  Ц, С и Ф взаимодействия вырабатываются за счет специальной работы между учителем и учениками;</w:t>
      </w:r>
    </w:p>
    <w:p>
      <w:pPr>
        <w:pStyle w:val="Normal"/>
        <w:rPr/>
      </w:pPr>
      <w:r>
        <w:rPr>
          <w:b/>
          <w:i/>
          <w:u w:val="single"/>
        </w:rPr>
        <w:t>режим образования</w:t>
      </w:r>
      <w:r>
        <w:rPr>
          <w:b/>
          <w:i/>
        </w:rPr>
        <w:t xml:space="preserve"> (РОбр.)- это такое взаимодействие между учителем и учащимися, когда Ц, С и Ф взаимодействия принадлежат ученикам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>
          <w:rFonts w:eastAsia="Cambria" w:cs="Cambria"/>
        </w:rPr>
        <w:t xml:space="preserve"> </w:t>
      </w:r>
      <w:r>
        <w:rPr>
          <w:color w:val="000000"/>
        </w:rPr>
        <w:t>Дидактические отношения: 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читель-ученик; ученик-ученик; ученик - учебный материал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Список педагогов, участвующих в работ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80"/>
        <w:gridCol w:w="36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участия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bCs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66"/>
      <w:ind w:firstLine="65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o.my1.ru/news/municipalnyj_sovet_shushenskogo_rajona_po_vvedeniju_kursa_osnovy_religioznykh_kultur_i_svetskoj_ehtiki/2010-10-01-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PFC CSKA (Moskow)</dc:creator>
  <dc:description/>
  <dc:language>en-US</dc:language>
  <cp:lastModifiedBy>PFC CSKA (Moskow)</cp:lastModifiedBy>
  <dcterms:modified xsi:type="dcterms:W3CDTF">2010-10-06T13:27:00Z</dcterms:modified>
  <cp:revision>2</cp:revision>
  <dc:subject/>
  <dc:title/>
</cp:coreProperties>
</file>